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čné vyúčtování příspěvku – zášt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oskytnuté v souladu s </w:t>
      </w:r>
      <w:r>
        <w:rPr>
          <w:rFonts w:cs="Arial" w:ascii="Arial" w:hAnsi="Arial"/>
        </w:rPr>
        <w:t>Pravidly pro udělení „Záštity starosty“v roce 200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oba  trvání  kulturní aktivity: od              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  Poskytovatel příspěvku</w:t>
      </w:r>
      <w:r>
        <w:rPr>
          <w:rFonts w:cs="Arial" w:ascii="Arial" w:hAnsi="Arial"/>
        </w:rPr>
        <w:t xml:space="preserve">:     </w:t>
      </w:r>
      <w:r>
        <w:rPr>
          <w:rFonts w:cs="Arial" w:ascii="Arial" w:hAnsi="Arial"/>
          <w:i/>
          <w:iCs/>
        </w:rPr>
        <w:t>Město Písek, Velké náměstí 114,397 01 Písek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Název kulturní aktivit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/>
        <w:t>4.   Vyúčtování příspěvku – přehled doložených nákladů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um dokladu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-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vyúčtované  doložené náklady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/>
      </w:pPr>
      <w:r>
        <w:rPr/>
        <w:t>5.   Vyúčtování příspěvku - rozpočet projekt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1916"/>
        <w:gridCol w:w="1609"/>
        <w:gridCol w:w="1608"/>
      </w:tblGrid>
      <w:tr>
        <w:trPr>
          <w:trHeight w:val="318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ožka rozpoč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uvedená v žádost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skutečn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lady uplatněné podle bodu č.4</w:t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27"/>
        <w:gridCol w:w="26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ložen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skytnutá záštita měs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říjmy - od sponzorů, grantů kraje, EU at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e vstupného apo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k – ztráta z kulturní aktivi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bývá vyplatit/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ou součástí vyúčtování jsou fotokopie vlastních účetních dokladů dokládající uznatelné náklady projektu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, dne ………………..</w:t>
        <w:tab/>
        <w:tab/>
        <w:t xml:space="preserve">     Za příjemce příspěvku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           Podpis odpovědného státu.zástupce, </w:t>
        <w:tab/>
        <w:tab/>
        <w:tab/>
        <w:tab/>
        <w:tab/>
        <w:tab/>
        <w:tab/>
        <w:tab/>
        <w:tab/>
        <w:tab/>
        <w:t>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bauerova</dc:creator>
  <dc:description/>
  <cp:keywords/>
  <dc:language>en-US</dc:language>
  <cp:lastModifiedBy>bauerova</cp:lastModifiedBy>
  <cp:lastPrinted>2004-12-30T09:31:00Z</cp:lastPrinted>
  <dcterms:modified xsi:type="dcterms:W3CDTF">2008-01-11T08:50:00Z</dcterms:modified>
  <cp:revision>3</cp:revision>
  <dc:subject/>
  <dc:title>Vyúčtování finančního příspěvku</dc:title>
</cp:coreProperties>
</file>